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30 марта 2025 года (оч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Сольное инструментальное искусство»</w:t>
      </w:r>
      <w:r>
        <w:rPr>
          <w:color w:val="000000"/>
        </w:rPr>
        <w:t>: фортепиано, общее фортепиано / синтезатор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указать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г. Таганрог, 30 марта 2025 года (оч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Сольное инструментальное искусство»</w:t>
      </w:r>
      <w:r>
        <w:rPr>
          <w:color w:val="000000"/>
        </w:rPr>
        <w:t>: «Струнные инструменты», «Духовые и ударные инструменты», «Народные инструменты»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указать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, инструмент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Фамилия, имя, отчество концертмейстера </w:t>
      </w:r>
      <w:r>
        <w:rPr>
          <w:i/>
          <w:color w:val="000000"/>
        </w:rPr>
        <w:t>(если концертмейстер принимает участие в конкурсе, то заполнить пункты 7-9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7. Возрастная группа концертмейстер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8. Дата рождения концертмейстер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Фамилия, имя, отчество преподавателя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0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г. Таганрог, 30 марта 2025 года (очное участие)</w:t>
      </w:r>
    </w:p>
    <w:p>
      <w:pPr>
        <w:pStyle w:val="Normal"/>
        <w:spacing w:before="120" w:after="240"/>
        <w:jc w:val="both"/>
        <w:rPr/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Камерный ансамбль»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фортепианный дуэт / ансамбль </w:t>
      </w:r>
      <w:r>
        <w:rPr>
          <w:i/>
          <w:color w:val="000000"/>
        </w:rPr>
        <w:t>(указать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Состав фортепианного дуэта / ансамбля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8"/>
        <w:gridCol w:w="2386"/>
        <w:gridCol w:w="3196"/>
      </w:tblGrid>
      <w:tr>
        <w:trPr>
          <w:trHeight w:val="23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 дуэта / ансамбля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подавателя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 участников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 (преподавателей)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93"/>
        <w:gridCol w:w="2693"/>
        <w:gridCol w:w="2658"/>
      </w:tblGrid>
      <w:tr>
        <w:trPr>
          <w:trHeight w:val="23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г. Таганрог, 30 марта 2025 года (очное участие)</w:t>
      </w:r>
    </w:p>
    <w:p>
      <w:pPr>
        <w:pStyle w:val="Normal"/>
        <w:spacing w:before="120" w:after="240"/>
        <w:jc w:val="both"/>
        <w:rPr/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 xml:space="preserve">«Камерный ансамбль»: инструментальный ансамбль </w:t>
      </w:r>
      <w:r>
        <w:rPr>
          <w:i/>
          <w:color w:val="000000"/>
        </w:rPr>
        <w:t>(указать вид инструментов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/>
        <w:t>3. Состав ансамбл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5"/>
        <w:gridCol w:w="1500"/>
        <w:gridCol w:w="1980"/>
        <w:gridCol w:w="3065"/>
      </w:tblGrid>
      <w:tr>
        <w:trPr>
          <w:trHeight w:val="23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ансамбл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подавателя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руководителя ансамб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г. Таганрог, 30 марта 2025 года (оч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Вокальное искусство»</w:t>
      </w:r>
      <w:r>
        <w:rPr>
          <w:color w:val="000000"/>
        </w:rPr>
        <w:t xml:space="preserve">: </w:t>
      </w:r>
      <w:r>
        <w:rPr>
          <w:b/>
          <w:color w:val="000000"/>
        </w:rPr>
        <w:t>сольное пение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Фамилия, имя, отчество концертмейстера </w:t>
      </w:r>
      <w:r>
        <w:rPr>
          <w:i/>
          <w:color w:val="000000"/>
        </w:rPr>
        <w:t>(если концертмейстер принимает участие в конкурсе, то заполнить пункты 7-9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7. Возрастная группа концертмейстер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8. Дата рождения концертмейстер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Фамилия, имя, отчество преподавателя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0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3543"/>
        <w:gridCol w:w="993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музыки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слов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вода (русского текста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В заявке указывать язык, на котором будет исполняться произведение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г. Таганрог, 30 марта 2025 года (оч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Вокальное искусство»</w:t>
      </w:r>
      <w:r>
        <w:rPr>
          <w:color w:val="000000"/>
        </w:rPr>
        <w:t xml:space="preserve">: </w:t>
      </w:r>
      <w:r>
        <w:rPr>
          <w:b/>
          <w:color w:val="000000"/>
        </w:rPr>
        <w:t>вокальный ансамбль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/>
        <w:t>3. Состав ансамбл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4"/>
        <w:gridCol w:w="3225"/>
      </w:tblGrid>
      <w:tr>
        <w:trPr>
          <w:trHeight w:val="23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ансамбля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руководителя ансамб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Фамилия, имя, отчество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7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3543"/>
        <w:gridCol w:w="993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музыки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слов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вода (русского текста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ВНИМАНИЕ! В заявке указывать язык, на котором будет исполняться произведение.</w:t>
      </w:r>
    </w:p>
    <w:sectPr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1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hanging="280"/>
      <w:outlineLvl w:val="0"/>
    </w:pPr>
    <w:rPr>
      <w:rFonts w:eastAsia="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13131C"/>
      <w:w w:val="105"/>
      <w:sz w:val="26"/>
      <w:szCs w:val="26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13131C"/>
      <w:w w:val="104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color w:val="13131C"/>
      <w:w w:val="187"/>
      <w:sz w:val="23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color w:val="00001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text-short"/>
    <w:qFormat/>
    <w:rPr/>
  </w:style>
  <w:style w:type="character" w:styleId="Style15">
    <w:name w:val="Верхний колонтитул Знак"/>
    <w:qFormat/>
    <w:rPr>
      <w:color w:val="00001F"/>
      <w:sz w:val="28"/>
      <w:szCs w:val="28"/>
    </w:rPr>
  </w:style>
  <w:style w:type="character" w:styleId="Style16">
    <w:name w:val="Нижний колонтитул Знак"/>
    <w:qFormat/>
    <w:rPr>
      <w:color w:val="0000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6:00Z</dcterms:created>
  <dc:creator>Пользователь Котин</dc:creator>
  <dc:description/>
  <cp:keywords/>
  <dc:language>en-US</dc:language>
  <cp:lastModifiedBy>Котин</cp:lastModifiedBy>
  <cp:lastPrinted>2024-12-13T14:19:00Z</cp:lastPrinted>
  <dcterms:modified xsi:type="dcterms:W3CDTF">2025-01-21T12:49:00Z</dcterms:modified>
  <cp:revision>5</cp:revision>
  <dc:subject/>
  <dc:title/>
</cp:coreProperties>
</file>